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 Integrated File Handler Package - 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ll-purpose Directory Utility and Command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BM Personal Computer &amp; Clos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Edward V. 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1986,1987 by Edward V.  D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 SUPPLEMENT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 talks about the different supplementary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MEMOPAD.ZIP - Remi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AUTOMENU.ZIP - Auto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CONFIG.ZIP - ZIP alternate comman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2400.ZIP,1200.ZIP,3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ZIP autodia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RESET.ZIP - ZIP modem re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HANGUP.ZIP - ZIP modem hang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ANSWER.ZIP - ZIP modem auto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WHATIS.ZIP - ZIP autocatalo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EMOP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ZIP bootup, if you don't use the "Q" option  on  startup,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calendar and a portion of your MEMOPAD.ZIP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 tains any reminders, by date, up to 30 days in adva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any editor (including ZIP's) to create or chang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st be called MEMOPA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ach line must start with mm/dd/yy (i.e.,  date)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text.  Only the first 30 char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ll  dates (earlier than the current date), will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 the  maintenance  you  want  to  do,  is:   (1)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s;(2) delete obsolete reminders;  and (3) change d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hedule of events change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UTOMEN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ZIP  bootup,  if you don't use the "Q" option on startup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calendar and a portion  of  your  AUTOMENU.ZIP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on-  tains any number of commands which will be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unction keys F1 through F9, with F10 reserved to "go to 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using PgUp and PgDn, you can scroll through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ny editor (including ZIP's) to create or change 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st be called AUTOMENU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ach line must be divided in at least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;  COMMAND;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ITLE is the short title actually displayed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the DOS-executable command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is an optional commen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AND and COMMENT are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ONFI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Alternate   Commands   are  identified  in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ZIP.  ZIP reads in this file one time only, at bootup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ziparc.exe;  This is ZIP's version of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ded.exe ;  This is a sma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list.com ;  V.  Buerg's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alusq.com ;  All Purpose Un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r.com ;  A neat print utility from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mini/2 ;  T.  Jenning's Minitel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Alternate Command Set were active, and a V wa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s command line, ZIP would invoke a copy  of  COMMAND.C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V.   Buerg's  LIST.COM  browse  utility  rather  than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view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vantage is that you can use  utilities  with  which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,  that  might  have  some advantages over ZIP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 The disadvantage is you need more RAM, more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se so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FIG.ZIP  file  is an ASCII file and can be edit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nything which will write in ASCII output.  The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ZIP  are  NOT  case  sensitive.  The semi-col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 remark line.  The first column MUST contain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command to be replaced;  the second column MUS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length of the line is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 screen  (via  pressing  ?)  will  displa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 command  set, if one is active.  Using the ?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ful for determining if the alternate command s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2400.ZIP,1200.ZIP,300.ZIP   -   RESET.ZIP  -  HANGUP.ZI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invoked when you're in ZIP's terminal or tel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ations  mode.   They  are  similar,  and  allow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commands if you have a smart modem.   The  mo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mart"  modem  is the Hayes type.  The principle is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text file (one line only)  to  the  modem,  filter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FEEDs.   Thus, you can use any text editor or ZIP's,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will look for files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.ZIP   -- set up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.ZIP   --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.ZIP    -- reset modem to defaults (kills auto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.ZIP     -- 2400-bp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.ZIP     -- 1200-bp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.ZIP      -- 300-bp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string to be sent to the modem is signaled to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se of a semicolon (;).  The semicolo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in-line comments.  ZIP will ignore lines  start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colon,  thus  allowing whole-line comments as desi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ust be on the current directory/drive or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aling  directories  (300.ZIP, 1200.ZIP, 2400.ZIP)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ed by inserting your modem's dialing command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op-  tional  comment,  for  each line.  To allow for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, simply insert a line  that  BEGINS  with  a  semi-col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effectively causes nothing to be sent to your mod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difference in the dial- ing directories,  excep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dicates the SPEED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terminal communications files contain whate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modem  needs,  to  do   autoanswer   (ANSWER.ZIP),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ANGUP.ZIP), or modem-reset (RESET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WHATI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ALT-I gives you an autocataloging function.  ZI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s or  creates  a  file  called  WHATIS.ZIP  in  your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 You can add to it, update it, or print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is precisely 78 characters wide, with  embedded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ake  them that length;  and all entries are precise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phanumerical order.  What that means is that  if  you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 you need to keep them in strict alphanumerical order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keep the sam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provides labelling for columns, and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volume name or label, as report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maintenance (if you really have to) is to EDI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ater create or change the  volume  label. 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,  ZIP  will automatically update the entire file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new" volume label, current used and  free  disk  spa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